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331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20 февра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Семенова В.К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Семенова Вячеслава Константиновича, </w:t>
      </w:r>
      <w:r>
        <w:rPr>
          <w:rStyle w:val="CatUserDefinedgrp2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2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в 14 час. 17 мин. на автодороге около д. 24 по ул. Пушкина г. Сургута ХМАО – Югры, Семенов В.К., в нарушение п.2.1.1 ПДД РФ, управлял транспортным средством Фольксваген Тигуан г/н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управлял транспортным средством так как необходимо было доехать с ребенком и супругой из детской поликлиники. Супруга чувствовала себя плохо, сама сесть за руль не мог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9.02.2025 в 14 час. 17 мин. на автодороге около д. 24 по ул. Пушкина г. Сургута ХМАО – Югры, Семенов В.К., в нарушение п.2.1.1 ПДД РФ, управлял транспортным средством Фольксваген Тигуан г/н </w:t>
      </w:r>
      <w:r>
        <w:rPr>
          <w:rStyle w:val="CatUserDefinedgrp33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отстранении от управления ТС от 19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4.12.2024, вступившего в законную силу 10.01.2025, согласно которому Семенов В.К. признан виновным в совершении административного правонарушения, предусмотренного ч. 1 ст. 12.8 КоАП РФ и назначено наказание в виде штрафа в размере 30000 рублей с лишением права управления транспортными средствами сроком на 1 год 6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18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опия протокола задержания ТС; карточка операции с ВУ; карточка учета ТС; список нарушений; копия акта медицинского освидетельствования на состояние опьянения; протокол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еменова Вячеслава Константин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19.02.2025 с 14 час. 17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  <w:tab/>
        <w:t xml:space="preserve">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